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right="-108" w:firstLine="708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>Приложение № 1</w:t>
      </w:r>
      <w:r>
        <w:rPr>
          <w:b/>
          <w:sz w:val="24"/>
          <w:szCs w:val="24"/>
          <w:u w:val="single"/>
          <w:lang w:val="en-US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ция във връзка с чл. 56, ал. 1, т. 8 от Закона за обществените поръчки</w:t>
      </w:r>
    </w:p>
    <w:p>
      <w:pPr>
        <w:pStyle w:val="BodyTextIndent2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уподписаният/ната/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………………………………………………………………………...……...………………………….....……..................................лична карта №…............................…………..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. от……………….…………..., на….......................….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 ……………................, в качеството ми на .....................................................(посочете длъжността) на .................................................................(посочете фирмата, която представляване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ъв връзка с процедура за възлагане на обществена поръчка, чрез публична покана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„Доставка на офис консумативи, канцеларски материали, офис техника и оборудване за нуждите на Държавна агенция „Държавен резерв и военновременни запаси”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 xml:space="preserve">Ще използвам / няма да използвам </w:t>
      </w:r>
      <w:r>
        <w:rPr>
          <w:b w:val="false"/>
          <w:sz w:val="24"/>
          <w:szCs w:val="24"/>
          <w:lang w:val="en-US"/>
        </w:rPr>
        <w:t>подизпълнители при изпълнение на поръчка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/подчертайте вярното/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изпълнител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1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............................................................................................................................................................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2"/>
          <w:szCs w:val="22"/>
        </w:rPr>
        <w:t>моля посочете подизпълнителите, ако има такива и и дейностите, които ще изпълняват 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  ……………… 20... г.                                             Декларатор: 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92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36"/>
      <w:lang w:val="bg-BG" w:bidi="ar-SA"/>
    </w:rPr>
  </w:style>
  <w:style w:type="character" w:styleId="FooterChar">
    <w:name w:val="Footer Char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32:00Z</dcterms:created>
  <dc:creator>vtomov</dc:creator>
  <dc:description/>
  <cp:keywords/>
  <dc:language>en-US</dc:language>
  <cp:lastModifiedBy>Ivan Pavlov</cp:lastModifiedBy>
  <cp:lastPrinted>2013-07-03T11:40:00Z</cp:lastPrinted>
  <dcterms:modified xsi:type="dcterms:W3CDTF">2014-06-13T12:27:00Z</dcterms:modified>
  <cp:revision>162</cp:revision>
  <dc:subject/>
  <dc:title>ПРИЛОЖЕНИЕ № 6</dc:title>
</cp:coreProperties>
</file>